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160"/>
        <w:ind w:left="0" w:right="0" w:firstLine="68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łącznik nr 1 do </w:t>
      </w:r>
      <w:r>
        <w:rPr>
          <w:rFonts w:eastAsia="Times New Roman" w:cs="Tahoma" w:ascii="Tahoma" w:hAnsi="Tahoma"/>
          <w:sz w:val="16"/>
          <w:szCs w:val="16"/>
          <w:lang w:eastAsia="pl-PL"/>
        </w:rPr>
        <w:t>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wiązując do ogłoszenia o konkursie ofert  </w:t>
      </w:r>
      <w:r>
        <w:rPr>
          <w:rFonts w:cs="Arial" w:ascii="Arial" w:hAnsi="Arial"/>
          <w:highlight w:val="white"/>
        </w:rPr>
        <w:t>DWOMP.II.42.113.2023</w:t>
      </w:r>
      <w:r>
        <w:rPr>
          <w:rFonts w:cs="Arial" w:ascii="Arial" w:hAnsi="Arial"/>
        </w:rPr>
        <w:t xml:space="preserve"> składam niniejszą ofertę </w:t>
      </w:r>
      <w:r>
        <w:rPr>
          <w:rFonts w:eastAsia="Times New Roman" w:cs="Arial" w:ascii="Arial" w:hAnsi="Arial"/>
          <w:lang w:eastAsia="pl-PL"/>
        </w:rPr>
        <w:t>na wykonywanie świadczeń zdrowotnych przez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lekarza bez specjalizacji pracującego pod nadzorem lekarza chorób wewnętrznych / rodzinnego </w:t>
      </w:r>
      <w:r>
        <w:rPr>
          <w:rFonts w:eastAsia="Times New Roman" w:cs="Arial" w:ascii="Arial" w:hAnsi="Arial"/>
          <w:lang w:eastAsia="pl-PL"/>
        </w:rPr>
        <w:t>dla pacjentów DWOMP Oddział - Obwód Lecznictwa Kolejowego we Wrocławiu</w:t>
      </w:r>
      <w:r>
        <w:rPr>
          <w:rFonts w:cs="Arial" w:ascii="Arial" w:hAnsi="Arial"/>
        </w:rPr>
        <w:t xml:space="preserve"> w okresie  </w:t>
      </w:r>
      <w:r>
        <w:rPr>
          <w:rFonts w:cs="Arial" w:ascii="Arial" w:hAnsi="Arial"/>
          <w:highlight w:val="white"/>
        </w:rPr>
        <w:t>do dnia 30.04.202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...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wpisu CEIDG ……………..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is do rejestru indywidualnych praktyk prowadzony przez Okręgową Izbę Lekarską 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konywania zawodu 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z nr kierunkowym……………...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tygodniowo liczba godzin realizacji zamówienia (badań): 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e dni realizacji zamówienia wg wariantów (badań):</w:t>
      </w:r>
    </w:p>
    <w:p>
      <w:pPr>
        <w:pStyle w:val="Akapitzlist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20040</wp:posOffset>
                </wp:positionV>
                <wp:extent cx="153035" cy="1530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2pt;margin-top:25.2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8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30"/>
        <w:gridCol w:w="1470"/>
        <w:gridCol w:w="1365"/>
        <w:gridCol w:w="1425"/>
        <w:gridCol w:w="1414"/>
      </w:tblGrid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t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Ś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w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d 8.00 do 1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4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d 8.00 do 1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4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d 8.00 do 1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4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d 8.00 do 1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4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d 8.00 do 1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4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288925</wp:posOffset>
                </wp:positionV>
                <wp:extent cx="153035" cy="15303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75pt;margin-top:22.75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8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325"/>
        <w:gridCol w:w="2325"/>
        <w:gridCol w:w="2569"/>
      </w:tblGrid>
      <w:tr>
        <w:trPr>
          <w:trHeight w:val="630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  <w:t>Śr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P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od 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15</w:t>
            </w:r>
            <w:r>
              <w:rPr>
                <w:color w:val="000000"/>
                <w:sz w:val="21"/>
                <w:szCs w:val="21"/>
              </w:rPr>
              <w:t>.00 do 1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8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4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Od 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12.00 do 18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szę zaznaczyć oferowane dni zakreślając właściwy kwadrat znakiem: x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jednostkowa za 1 godzinę realizacji zamówienia (badań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 xml:space="preserve">zł/h </w:t>
      </w:r>
      <w:r>
        <w:rPr>
          <w:rFonts w:cs="Arial" w:ascii="Arial" w:hAnsi="Arial"/>
          <w:color w:val="000000"/>
        </w:rPr>
        <w:t xml:space="preserve">netto (słownie: ………………………………)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………………… zł/h brutto (słownie: …….……………………….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banku i nr konta)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terminie 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14</w:t>
      </w:r>
      <w:r>
        <w:rPr>
          <w:rFonts w:cs="Arial" w:ascii="Arial" w:hAnsi="Arial"/>
        </w:rPr>
        <w:t xml:space="preserve"> dni od dnia  otrzymania prawidłowo wystawionej faktury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ogłoszenia, szczegółowymi warunkami konkursu ofert oraz projektem umowy na udzielanie świadczeń zdrowotnych. Nie wnoszę do nich żadnych zastrzeżeń. Oświadczam, że nie ciąży na mnie wyrok Sądów Karnych/Sądów Dyscyplinarnych, nie toczy się przeciwko mnie postępowanie karne/dyscyplinar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posiadam kwalifikacje i uprawnienia niezbędne do wykonania przedmiotu zamówienia oraz dysponuję niezbędną wiedzą i doświadczeniem do wykonania zamówienia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poddanie się kontroli Narodowego Funduszu Zdrowia stosownie do obowiązujących w tym zakresie przepisów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estem zobowiązany ofertą przez okres 30 dni od dnia otwarcia</w:t>
        <w:br/>
        <w:t>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 w przypadku wyboru mojej oferty, zobowiązuję się do zawarcia umowy oraz przystąpienia do realizacji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oferty załączam wymagane w SWKO dokumenty i oświadczenia, jako załączniki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………………………………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    </w:t>
        <w:tab/>
        <w:t xml:space="preserve">     ………………………………………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data                                    </w:t>
        <w:tab/>
        <w:tab/>
        <w:tab/>
        <w:t xml:space="preserve">      podpis i pieczęć oferenta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286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5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eastAsia="pl-P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6:00Z</dcterms:created>
  <dc:creator>Jola</dc:creator>
  <dc:description/>
  <dc:language>en-US</dc:language>
  <cp:lastModifiedBy/>
  <cp:lastPrinted>2023-03-14T09:13:00Z</cp:lastPrinted>
  <dcterms:modified xsi:type="dcterms:W3CDTF">2023-03-31T12:36:56Z</dcterms:modified>
  <cp:revision>5</cp:revision>
  <dc:subject/>
  <dc:title>Załącznik Nr 1</dc:title>
</cp:coreProperties>
</file>